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.U.IV -1557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15 febbraio 2012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delle scuole secondarie di I e II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ro Sedi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p.c. Fondazione IDI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à della Scienz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Coroglio 104 e 5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4 – Napoli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idis@cittadellascienza.it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stra “Rotte Migranti-Un viaggio diverso dagli altri” Città della Scienza: 28 febbraio-8 marzo 2012</w:t>
            </w:r>
          </w:p>
        </w:tc>
      </w:tr>
    </w:tbl>
    <w:p>
      <w:pPr>
        <w:pStyle w:val="TextBody"/>
        <w:spacing w:lineRule="auto" w:line="240"/>
        <w:ind w:right="227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Si porta a conoscenza delle SS.LL. che presso la Fondazione IDIS – Città della Scienza è allestita la mostra in oggetto che tratta i temi dell’inclusione sociale, dell’accoglienza e dell’educazione all’intercultura ed è diretta ad un target di alunni compreso tra gi 11 e 18 an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l progetto è finanziato dal Ministero del Lavoro e Politiche Sociali e mira a favorire il protagonismo attivo dei cittadini migranti e a sensibilizzare e informare sul tema della migrazione attraverso metodologie innovativ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Per informazioni ulteriori e per le eventuali prenotazioni, è possibile contattare l’organizzazione chiamando il call centre di Città della Scienza al n. 081.242002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Le SS.LL. sono pregate di dare ampia diffusione all’iniziativa.</w:t>
      </w:r>
    </w:p>
    <w:p>
      <w:pPr>
        <w:pStyle w:val="NormaleWe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L’occasione  è gradita per porgere i 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Il Dirigente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Alessandra Mond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Ufficio IV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tiche giovanili. Formazione e aggiornamento del personale della scuol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is@cittadellasci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4:00Z</dcterms:created>
  <dc:creator>GRAZIA</dc:creator>
  <dc:description/>
  <cp:keywords/>
  <dc:language>en-US</dc:language>
  <cp:lastModifiedBy>M.I.U.R.</cp:lastModifiedBy>
  <cp:lastPrinted>2009-07-24T13:11:00Z</cp:lastPrinted>
  <dcterms:modified xsi:type="dcterms:W3CDTF">2012-02-28T12:32:00Z</dcterms:modified>
  <cp:revision>9</cp:revision>
  <dc:subject/>
  <dc:title>GRAZIA</dc:title>
</cp:coreProperties>
</file>